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cking List</w:t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425"/>
        <w:gridCol w:w="1387"/>
        <w:gridCol w:w="1387"/>
        <w:gridCol w:w="1387"/>
        <w:gridCol w:w="1387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ckets/Boarding Pass / I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tel /Car Rental Reservation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in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ell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e Up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sse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glasse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phone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uter and Charger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 and Charger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dle and Charger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wear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k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rt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rts / Pant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out clothe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eater / Jacke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J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t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welr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m Shoe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es/sandal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hing Suit/Cover Up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w Dryer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sh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iletry Bag- See Packing Lis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5T11:58:00Z</dcterms:created>
  <dc:creator>Linda</dc:creator>
  <dc:description/>
  <cp:keywords/>
  <dc:language>en-US</dc:language>
  <cp:lastModifiedBy>Linda Goldman</cp:lastModifiedBy>
  <cp:lastPrinted>2006-12-26T10:58:00Z</cp:lastPrinted>
  <dcterms:modified xsi:type="dcterms:W3CDTF">2021-08-15T12:27:00Z</dcterms:modified>
  <cp:revision>4</cp:revision>
  <dc:subject/>
  <dc:title>Packing Chart</dc:title>
</cp:coreProperties>
</file>